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O OFICIAL DE REGISTRO DE IMÓVEIS DE MORADA NOVA DE MINAS-MG</w:t>
      </w:r>
    </w:p>
    <w:p>
      <w:pPr>
        <w:pStyle w:val="Normal"/>
        <w:spacing w:lineRule="atLeast" w:line="100" w:before="0" w:after="0"/>
        <w:ind w:left="-142" w:right="-709" w:hanging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tLeast" w:line="100" w:before="0" w:after="0"/>
        <w:ind w:left="-142" w:right="-70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REQUERIMENTO PARA REGISTRO DE INTEGRALIZAÇÃO DE CAPITAL</w:t>
      </w:r>
    </w:p>
    <w:p>
      <w:pPr>
        <w:pStyle w:val="Normal"/>
        <w:spacing w:lineRule="atLeast" w:line="100" w:before="0" w:after="0"/>
        <w:ind w:left="-142" w:right="-709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</w:t>
      </w:r>
    </w:p>
    <w:p>
      <w:pPr>
        <w:pStyle w:val="Normal"/>
        <w:spacing w:lineRule="atLeast" w:line="100" w:before="0" w:after="0"/>
        <w:ind w:left="-142" w:right="-709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left="-142"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mpresarial:______________________________________________________________ CNPJ:____________________________, com sede situada à Rua/Av.:________________ _______________________________, Nº________, Bairro: _______________________________ Cidade: ____________________, UF: _______E-mail:____________________________,</w:t>
      </w:r>
    </w:p>
    <w:p>
      <w:pPr>
        <w:pStyle w:val="Normal"/>
        <w:spacing w:lineRule="auto" w:line="360"/>
        <w:ind w:left="-142"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intermédio do seu representante legal:______________________________________________, nacionalidade: _________________, estado civil: ___________________, Titular do CPF: __________________, do RG: _______________, Órgão Emissor: ____________, Profissão: ______________________________, Domiciliado (a) à Rua / Av.: _______________________________________________________________, Nº________</w:t>
      </w:r>
    </w:p>
    <w:p>
      <w:pPr>
        <w:pStyle w:val="Normal"/>
        <w:spacing w:lineRule="auto" w:line="360"/>
        <w:ind w:left="-142"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rro:_____________________Cidade:_______________________UF______</w:t>
      </w:r>
    </w:p>
    <w:p>
      <w:pPr>
        <w:pStyle w:val="Normal"/>
        <w:spacing w:lineRule="auto" w:line="360" w:before="0" w:after="0"/>
        <w:ind w:left="-142"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e:(___)____</w:t>
        <w:softHyphen/>
        <w:softHyphen/>
        <w:t>___-__________, e-mail: ______________________________________,</w:t>
      </w:r>
    </w:p>
    <w:p>
      <w:pPr>
        <w:pStyle w:val="Normal"/>
        <w:spacing w:lineRule="auto" w:line="360" w:before="0" w:after="0"/>
        <w:ind w:left="-142"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quer o registro, nos termos do art. 64 da Lei Federal n° 8.934/1994, do instrumento particular anexo, que entabulou a transmissão, por integralização de capital, do(s) seguinte(s) imóvel(is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42" w:righ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enda: ______________________ com área de: ________, objeto da matrícula nº_____________.</w:t>
      </w:r>
    </w:p>
    <w:p>
      <w:pPr>
        <w:pStyle w:val="Normal"/>
        <w:spacing w:lineRule="atLeast" w:line="100" w:before="0" w:after="0"/>
        <w:ind w:left="-142"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/_______, _____ de ___________________ de 20___.</w:t>
      </w:r>
    </w:p>
    <w:p>
      <w:pPr>
        <w:pStyle w:val="Normal"/>
        <w:spacing w:lineRule="atLeast" w:line="100" w:before="0" w:after="0"/>
        <w:ind w:left="-142"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tLeast" w:line="100" w:before="0" w:after="0"/>
        <w:ind w:left="-142"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NTE</w:t>
      </w:r>
    </w:p>
    <w:sectPr>
      <w:type w:val="nextPage"/>
      <w:pgSz w:w="11906" w:h="16838"/>
      <w:pgMar w:left="1416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xtodebaloChar1">
    <w:name w:val="Texto de balão Char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">
    <w:name w:val="texto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18"/>
      <w:szCs w:val="1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42:00Z</dcterms:created>
  <dc:creator>user</dc:creator>
  <dc:description/>
  <cp:keywords/>
  <dc:language>en-US</dc:language>
  <cp:lastModifiedBy>User</cp:lastModifiedBy>
  <cp:lastPrinted>2020-03-11T14:10:00Z</cp:lastPrinted>
  <dcterms:modified xsi:type="dcterms:W3CDTF">2021-12-15T0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